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Tutto per amor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pPr>
      <w:r>
        <w:rPr/>
        <w:t>Carissimi nell’Amore Misericordioso,</w:t>
      </w:r>
    </w:p>
    <w:p>
      <w:pPr>
        <w:pStyle w:val="Normal"/>
        <w:jc w:val="both"/>
        <w:rPr>
          <w:sz w:val="16"/>
          <w:szCs w:val="16"/>
        </w:rPr>
      </w:pPr>
      <w:r>
        <w:rPr>
          <w:sz w:val="16"/>
          <w:szCs w:val="16"/>
        </w:rPr>
      </w:r>
    </w:p>
    <w:p>
      <w:pPr>
        <w:pStyle w:val="Normal"/>
        <w:jc w:val="both"/>
        <w:rPr>
          <w:i/>
          <w:i/>
        </w:rPr>
      </w:pPr>
      <w:r>
        <w:rPr>
          <w:i/>
        </w:rPr>
        <w:tab/>
        <w:t>“In principio era il Verbo”</w:t>
      </w:r>
    </w:p>
    <w:p>
      <w:pPr>
        <w:pStyle w:val="Normal"/>
        <w:jc w:val="both"/>
        <w:rPr/>
      </w:pPr>
      <w:r>
        <w:rPr/>
        <w:tab/>
        <w:t>All’origine senza tempo era Dio, Amore fecondo, che genera nel suo “attimo eterno” il Figlio e in Lui tanti figli di adozione, creature privilegiate, chiamate a partecipare all’amplesso divino. Creature a cui viene dato questo grande tesoro in “vaso di argilla”.</w:t>
      </w:r>
    </w:p>
    <w:p>
      <w:pPr>
        <w:pStyle w:val="Normal"/>
        <w:jc w:val="both"/>
        <w:rPr/>
      </w:pPr>
      <w:r>
        <w:rPr/>
        <w:tab/>
        <w:t>Stupore amoroso dovette invadere il cuore delle prime creature, quando Dio rivelò loro questo grande privilegio, affidato alla loro libera volontà di accettare o di respingere, e stupore amoroso credo invada il nostro cuore, nell’oggi segnato dall’anno 2009 d. C., inserito anch’esse nell’attimo eterno di Dio.</w:t>
      </w:r>
    </w:p>
    <w:p>
      <w:pPr>
        <w:pStyle w:val="Normal"/>
        <w:jc w:val="both"/>
        <w:rPr/>
      </w:pPr>
      <w:r>
        <w:rPr/>
        <w:tab/>
        <w:t>Sapeva l’Eterno che l’uomo, piccola creatura superba, sedotta dal tentatore invidioso, non avrebbe corrisposto al Suo Amore e per questo dilatò il suo Cuore alla misericordia e chiese al suo Verbo di nascondersi anche Lui in un “vaso di creta” per far scoprire agli uomini come si custodisce questo Tesoro, come si accoglie, come si sviluppa, come ci si dispone a goderlo per l’eternità nel Regno di Dio.</w:t>
      </w:r>
    </w:p>
    <w:p>
      <w:pPr>
        <w:pStyle w:val="Normal"/>
        <w:jc w:val="both"/>
        <w:rPr/>
      </w:pPr>
      <w:r>
        <w:rPr/>
        <w:tab/>
      </w:r>
      <w:r>
        <w:rPr>
          <w:i/>
        </w:rPr>
        <w:t>“Ed Egli,</w:t>
      </w:r>
      <w:r>
        <w:rPr/>
        <w:t xml:space="preserve"> dice S. Giovanni, </w:t>
      </w:r>
      <w:r>
        <w:rPr>
          <w:i/>
        </w:rPr>
        <w:t>venne ad abitare in mezzo a noi”</w:t>
      </w:r>
      <w:r>
        <w:rPr/>
        <w:t>, venne nel momento eterno che fu l’anno zero, ma che è anche il nostro 2009. Il momento eterno “è”, non c’è in esso un passato, un presente, un futuro, “è”, è l’eterno presente in cui noi c’inseriamo quando, attraverso la liturgia, ci viene offerto di vivere attimi di eternità, per poter esprimere la nostra accoglienza, per dire il nostro sì a Colui che viene per insegnarci ad amare Dio con tutto il cuore e il prossimo come Lui stesso l’ha amato. E questo amore sarà l’oggetto del nostro esame finale, che ci introdurrà nel destino eterno che avremo liberamente scelto per noi, accogliendo o rifiutando l’invito di Dio.</w:t>
      </w:r>
    </w:p>
    <w:p>
      <w:pPr>
        <w:pStyle w:val="Normal"/>
        <w:jc w:val="both"/>
        <w:rPr/>
      </w:pPr>
      <w:r>
        <w:rPr/>
        <w:tab/>
        <w:t xml:space="preserve">Il Natale non è no un compleanno, </w:t>
      </w:r>
      <w:r>
        <w:rPr>
          <w:b/>
        </w:rPr>
        <w:t xml:space="preserve">il Natale è l’”Evento straordinario” </w:t>
      </w:r>
      <w:r>
        <w:rPr/>
        <w:t xml:space="preserve">di Dio Amore che, inventandosi il perdono, diventa misericordioso. Gesù viene nell’umiltà della carne, un vaso fragile come il nostro, per condividere la nostra situazione e insegnarci la via della redenzione, attraverso un Amore crocifisso e risorto. </w:t>
      </w:r>
      <w:r>
        <w:rPr>
          <w:i/>
        </w:rPr>
        <w:t xml:space="preserve">“Chi vuol venire dietro di me, prenda la sua croce e mi segua”. </w:t>
      </w:r>
    </w:p>
    <w:p>
      <w:pPr>
        <w:pStyle w:val="Normal"/>
        <w:jc w:val="both"/>
        <w:rPr/>
      </w:pPr>
      <w:r>
        <w:rPr/>
        <w:tab/>
        <w:t>Quel “Vaso fragile” che si presenta a Betlemme nella tenera dolcezza di un Bambino, sarà spezzato sul Golgota dalla forza rabbiosa del male e dal rifiuto dei fratelli, ma proprio allora, attraverso il perdono chiesto al Padre e concesso ai fratelli, dal Cuore trafitto, uscirà fuori il Tesoro nascosto e recuperato: la salvezza per tutti noi.</w:t>
      </w:r>
    </w:p>
    <w:p>
      <w:pPr>
        <w:pStyle w:val="Normal"/>
        <w:jc w:val="both"/>
        <w:rPr/>
      </w:pPr>
      <w:r>
        <w:rPr/>
        <w:tab/>
        <w:t>Come possiamo accontentarci allora di vivere il Natale solo come un momento sentimentale, che si realizza quasi esclusivamente nel fare e ricevere regali, in pranzi ricercati ed esagerati, senza magari invitare il Festeggiato? I regali hanno senso se sono inseriti nel Regalo per eccellenza che ci fa il Padre, per puro empito d’amore, mandando a noi il Figlio per recuperarci al suo cuore, senza aspettarsi da noi gratificazione alcuna, ma per la sola gioia di vederci felici per l’eternità.</w:t>
      </w:r>
    </w:p>
    <w:p>
      <w:pPr>
        <w:pStyle w:val="Normal"/>
        <w:jc w:val="both"/>
        <w:rPr/>
      </w:pPr>
      <w:r>
        <w:rPr/>
        <w:tab/>
        <w:t>Diciamo il nostro grazie al Padre! Sappiamo cosa significa dare un Figlio, conoscendo inoltre che glielo avrebbero riconsegnato nel buio di una tomba, Lui Luce senza tramonto!</w:t>
      </w:r>
    </w:p>
    <w:p>
      <w:pPr>
        <w:pStyle w:val="Normal"/>
        <w:jc w:val="both"/>
        <w:rPr/>
      </w:pPr>
      <w:r>
        <w:rPr/>
        <w:tab/>
        <w:t>Ringraziamo lo Spirito, che porta a compimento l’opera della Redenzione, alimentando l’Amore nel cuore del Padre e del Figlio.</w:t>
      </w:r>
    </w:p>
    <w:p>
      <w:pPr>
        <w:pStyle w:val="Normal"/>
        <w:jc w:val="both"/>
        <w:rPr/>
      </w:pPr>
      <w:r>
        <w:rPr/>
        <w:tab/>
        <w:t>Abbracciamo quel piccolo Bimbo indifeso, che ci chiede solo tenerezza, ed esprimiamogli, come faceva Madre Speranza, la nostra accoglienza incondizionata, la nostra consacrazione, la nostra buona volontà di seguirlo abbracciando la nostra croce e salendo il nostro Calvario, se necessario, perché anche noi vogliamo finalmente recuperare il tesoro nascosto dentro di noi e poter così vivere eternamente nell’abbraccio eterno della Trinità Santa.</w:t>
      </w:r>
    </w:p>
    <w:p>
      <w:pPr>
        <w:pStyle w:val="Normal"/>
        <w:jc w:val="both"/>
        <w:rPr/>
      </w:pPr>
      <w:r>
        <w:rPr/>
        <w:tab/>
        <w:t>Questo il mio augurio, questa la mia preghiera. Faccio mio il desiderio di Gesù: “Padre, che nessuno si perda di quelli che mi hai dato”.</w:t>
      </w:r>
    </w:p>
    <w:p>
      <w:pPr>
        <w:pStyle w:val="Normal"/>
        <w:jc w:val="both"/>
        <w:rPr/>
      </w:pPr>
      <w:r>
        <w:rPr/>
        <w:tab/>
        <w:t>Le mie braccia non sono tanto grandi da potervi contenere tutti, ma vi abbraccio uno ad uno e vi consegno al Cuore grande di Gesù, perché conforti tutti i vostri giorni con tante consolazioni spirituali e non vi faccia mancare il necessario, per vivere degnamente quaggiù, fino a quando anche il nostro vaso si spezzerà e allora sarà Lui ad accoglierci per riconsegnarci al Padre.</w:t>
      </w:r>
    </w:p>
    <w:p>
      <w:pPr>
        <w:pStyle w:val="Normal"/>
        <w:jc w:val="both"/>
        <w:rPr>
          <w:sz w:val="16"/>
          <w:szCs w:val="16"/>
        </w:rPr>
      </w:pPr>
      <w:r>
        <w:rPr>
          <w:sz w:val="16"/>
          <w:szCs w:val="16"/>
        </w:rPr>
      </w:r>
    </w:p>
    <w:p>
      <w:pPr>
        <w:pStyle w:val="Normal"/>
        <w:jc w:val="both"/>
        <w:rPr/>
      </w:pPr>
      <w:r>
        <w:rPr/>
        <w:tab/>
        <w:tab/>
        <w:tab/>
        <w:tab/>
        <w:tab/>
        <w:tab/>
        <w:tab/>
        <w:t>Suor Rifugio di Gesù Lanese, eam</w:t>
      </w:r>
    </w:p>
    <w:p>
      <w:pPr>
        <w:pStyle w:val="Normal"/>
        <w:jc w:val="both"/>
        <w:rPr/>
      </w:pPr>
      <w:r>
        <w:rPr/>
        <w:t>Roma, Natale 2009</w:t>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0:00Z</dcterms:created>
  <dc:creator>Luca </dc:creator>
  <dc:description/>
  <cp:keywords/>
  <dc:language>en-US</dc:language>
  <cp:lastModifiedBy>Luca </cp:lastModifiedBy>
  <dcterms:modified xsi:type="dcterms:W3CDTF">2009-11-24T09:43:00Z</dcterms:modified>
  <cp:revision>1</cp:revision>
  <dc:subject/>
  <dc:title>“Tutto per amore”</dc:title>
</cp:coreProperties>
</file>